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360"/>
        <w:jc w:val="center"/>
        <w:rPr/>
      </w:pPr>
      <w:r>
        <w:rPr>
          <w:rStyle w:val="Style18"/>
          <w:b/>
          <w:i w:val="false"/>
          <w:color w:val="000000"/>
          <w:sz w:val="28"/>
          <w:szCs w:val="28"/>
        </w:rPr>
        <w:t>О закреплении образовательных организаций, реализующих образовательные программы дошкольного образования, за территорией Тужинского муниципального района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9, 67 Федерального закона от 29.12.2012 </w:t>
        <w:br/>
        <w:t>№ 273-ФЗ «Об образовании в Российской Федерации»,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1. Закрепить образовательные организации, реализующие образовательные программы дошкольного образования, за территорией Тужинского муниципальн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 Признать утратившими силу постановления администрации Туж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1. От 14.05.2015 № 197 «О закреплении образовательных организаций, реализующих образовательные программы дошкольного образования, за территорией Тужинского муниципального района Ки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2. От 14.04.2017 № 106 «О внесении изменений в постановление администрации Тужинского муниципального района от 14.05.2015 № 19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3. От 16.03.2018 № 65 «О внесении изменений в постановление администрации Тужинского муниципального района от 14.05.2015 № 19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2.4. От 20.10.2021 № 314 «О внесении изменений в постановление администрации Тужинского муниципального района от 14.05.2015 № 19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3. Ведущему специалисту управления образования администрации Тужинского муниципального района довести настоящее постановление до сведения образовательных организаций Тужинского муниципального района Кировской области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Тужинского муниципального района по социальным вопросам – начальника управления образования </w:t>
      </w:r>
      <w:r>
        <w:rPr>
          <w:rStyle w:val="Style18"/>
          <w:i w:val="false"/>
          <w:color w:val="000000"/>
          <w:sz w:val="28"/>
          <w:szCs w:val="28"/>
        </w:rPr>
        <w:t>администрации Тужинского муниципального района.</w:t>
      </w:r>
    </w:p>
    <w:p>
      <w:pPr>
        <w:pStyle w:val="Style71"/>
        <w:widowControl/>
        <w:spacing w:lineRule="auto" w:line="240" w:before="7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ужинского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Л.В.Бледных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48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tru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Тужин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района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3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suppressAutoHyphens w:val="true"/>
        <w:spacing w:before="240" w:after="240"/>
        <w:ind w:right="-144" w:hanging="0"/>
        <w:jc w:val="center"/>
        <w:rPr/>
      </w:pPr>
      <w:r>
        <w:rPr/>
        <w:t>Образовательные организации, реализующие образовательные программы дошкольного образования, закрепленные за территорией Тужинского муниципальн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2694"/>
        <w:gridCol w:w="32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«Сказка» пгт Ту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00, Кировская область, пгт Тужа, ул.Советская, д.6; ул.Горького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орь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ый Зав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с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сох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ссох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пер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уво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рсолин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ок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жны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зансо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денежь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дан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ен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ыл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шкану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н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кс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сон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тки,</w:t>
            </w:r>
          </w:p>
          <w:p>
            <w:pPr>
              <w:pStyle w:val="Normal"/>
              <w:suppressAutoHyphens w:val="true"/>
              <w:spacing w:before="0" w:after="12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дя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Родничок» пгт Ту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00, Кировская область, пгт Тужа, ул.Комарова, д.2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шубин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сомоль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вомай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ше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Кугуну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а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домо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ванн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врижа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б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ску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и-Кугал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шк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оян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убоярц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бол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гуны,</w:t>
            </w:r>
          </w:p>
          <w:p>
            <w:pPr>
              <w:pStyle w:val="Normal"/>
              <w:suppressAutoHyphens w:val="true"/>
              <w:spacing w:before="0" w:after="12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анц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.Ныр Тужинского района»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дошкольного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10, Кировская область, Тужинский район, село Ныр, ул.Советская, 10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11, Кировская область, Тужинский район, д.Пиштенур, ул.Центральн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ы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иштену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аськин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инич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умур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рно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сл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шург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чи-Югуну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ну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далсол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П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ушну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ишк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иляко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ые Па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ом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к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нух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тюг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вс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нг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тек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гунур</w:t>
            </w:r>
          </w:p>
        </w:tc>
      </w:tr>
    </w:tbl>
    <w:p>
      <w:pPr>
        <w:pStyle w:val="Normal"/>
        <w:suppressAutoHyphens w:val="true"/>
        <w:spacing w:before="240" w:after="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0" w:leader="none"/>
      </w:tabs>
      <w:rPr/>
    </w:pPr>
    <w:r>
      <w:rPr/>
      <w:tab/>
    </w:r>
  </w:p>
  <w:p>
    <w:pPr>
      <w:pStyle w:val="Header"/>
      <w:tabs>
        <w:tab w:val="clear" w:pos="708"/>
        <w:tab w:val="left" w:pos="4200" w:leader="none"/>
      </w:tabs>
      <w:rPr/>
    </w:pPr>
    <w:r>
      <w:rPr/>
    </w:r>
  </w:p>
  <w:p>
    <w:pPr>
      <w:pStyle w:val="Header"/>
      <w:tabs>
        <w:tab w:val="clear" w:pos="708"/>
        <w:tab w:val="left" w:pos="42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466725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36"/>
    </w:pPr>
    <w:rPr>
      <w:rFonts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7:00Z</dcterms:created>
  <dc:creator>Юрист3</dc:creator>
  <dc:description/>
  <cp:keywords/>
  <dc:language>en-US</dc:language>
  <cp:lastModifiedBy>Наталья</cp:lastModifiedBy>
  <cp:lastPrinted>2022-03-29T15:45:00Z</cp:lastPrinted>
  <dcterms:modified xsi:type="dcterms:W3CDTF">2022-04-05T13:43:00Z</dcterms:modified>
  <cp:revision>18</cp:revision>
  <dc:subject/>
  <dc:title/>
</cp:coreProperties>
</file>